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УЧРЕЖДЕНИЕ </w:t>
      </w:r>
    </w:p>
    <w:p>
      <w:pPr>
        <w:pStyle w:val="Normal"/>
        <w:jc w:val="center"/>
        <w:rPr/>
      </w:pPr>
      <w:r>
        <w:rPr/>
        <w:t xml:space="preserve">«УПРАВЛЕНИЕ ДОШКОЛЬНОГО     ОБРАЗОВАНИЯ НАДТЕРЕЧНОГО МУНИЦИПАЛЬНОГО РАЙОНА» 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«АНГЕЛОЧКИ» С.П. БРАТСКОЕ</w:t>
      </w:r>
    </w:p>
    <w:p>
      <w:pPr>
        <w:pStyle w:val="Normal"/>
        <w:ind w:right="-426" w:hanging="0"/>
        <w:jc w:val="center"/>
        <w:rPr>
          <w:szCs w:val="28"/>
        </w:rPr>
      </w:pPr>
      <w:r>
        <w:rPr>
          <w:szCs w:val="28"/>
        </w:rPr>
        <w:t xml:space="preserve">Ша-шена урхалла деш йолу хьукмат </w:t>
      </w:r>
      <w:r>
        <w:rPr>
          <w:b/>
          <w:szCs w:val="28"/>
        </w:rPr>
        <w:t>«</w:t>
      </w:r>
      <w:r>
        <w:rPr>
          <w:szCs w:val="28"/>
        </w:rPr>
        <w:t xml:space="preserve">Надтеречни ша-шена урхалла дечу к1оштан            ишколал хьалхара урхалла» Ша-шена урхалла дечу бюджетни  ишколал хьалхара              дешаран хьукмат  «Берийн беш «Ангелочки» Братски юьртан </w:t>
      </w:r>
    </w:p>
    <w:p>
      <w:pPr>
        <w:pStyle w:val="Normal"/>
        <w:pBdr>
          <w:bottom w:val="thinThickSmallGap" w:sz="24" w:space="0" w:color="000000"/>
        </w:pBdr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Надтеречни ша-шена урхалла дечу к1ошт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А.А. Кадырова, д. 53, с. Братское, Надтеречный район, ЧР 366816;  тел:/ +7963 581 91 14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mbdouangelochki@mail.ru</w:t>
        </w:r>
      </w:hyperlink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angelochki.do95.ru</w:t>
        </w:r>
      </w:hyperlink>
      <w:r>
        <w:rPr>
          <w:sz w:val="18"/>
          <w:szCs w:val="18"/>
        </w:rPr>
        <w:t xml:space="preserve"> ОКПО 05214941, ОГРН 1162036057193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Н/КПП 2007006140/200701001</w:t>
      </w:r>
    </w:p>
    <w:p>
      <w:pPr>
        <w:pStyle w:val="Style15"/>
        <w:shd w:fill="FFFFFF" w:val="clear"/>
        <w:spacing w:lineRule="atLeast" w:line="255"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55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55"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АЦИЯ</w:t>
      </w:r>
    </w:p>
    <w:p>
      <w:pPr>
        <w:pStyle w:val="Style15"/>
        <w:shd w:fill="FFFFFF" w:val="clear"/>
        <w:spacing w:lineRule="atLeast" w:line="255"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о сроках приема документов на новый учебный год</w:t>
      </w:r>
    </w:p>
    <w:p>
      <w:pPr>
        <w:pStyle w:val="Style15"/>
        <w:shd w:fill="FFFFFF" w:val="clear"/>
        <w:spacing w:lineRule="atLeast" w:line="255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b/>
          <w:color w:val="333333"/>
        </w:rPr>
        <w:t> </w:t>
      </w:r>
    </w:p>
    <w:p>
      <w:pPr>
        <w:pStyle w:val="Style15"/>
        <w:shd w:fill="FFFFFF" w:val="clear"/>
        <w:spacing w:lineRule="atLeast" w:line="255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МБДОУ принимаются дети в возрасте, предусмотренном Уставом МБДО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 МБДОУ принимаются дети в возрасте от 1 до 7 лет, и если при наличии свободных мест меньше 1 года, из числа поставленных на учёт дет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риём детей осуществляется на основании заявления родителей (законных представителей), оригинал свидетельства о рождении ребёнка (или документ, подтверждающий родство заявителя (или законность представител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ети принимаются в МБДОУ по мере освобождения в них мест (в связи с выпуском детей из учреждения в школу, перевода детей в другое образовательное учреждение, по желанию родителей (законных представителей) и др., или в случае создания новых мест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дующий МБДОУ уведомляет родителей (законных представителей) детей о предоставлении им места в МБДОУ посредством направления сообщения на адрес, указанный в журнале регистрации очередников, или по телефон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и приёме в МБДОУ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ведующий обязан ознакомить родителей (законных представителей) с Уставом и другими локальными документами, регламентирующими образовательный процесс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 приёме в МБДОУ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обязательном порядке заключается договор между родителями (законными представителями) воспитанников и заведующим МБДОУ в двух экземплярах с выдачей одного экземпляра родителям (законным представителям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риказ о зачислении ребёнка в МБДОУ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даётся в течение трёх рабочих дней после предоставления родителями (законными представителями) необходимых документов, указанных в пункте 4.2. настоящего Положения, и заключения договора между МБДОУ и родителями (законными представителями), включающего в себя взаимные права, обязанности и ответственности сторон, возникающие в процессе воспитания, обучения, присмотра, ухода и оздоровления детей, длительность пребывания ребёнка в МБДОУ, а также расчёт размера платы, взимаемой с родителей (законных представителей) за содержание ребёнка в МБДО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рядительный акт в трехдневный срок после издания размещается на информационном стенде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на официальном сайте ДОУ в сети Интернет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Родители (законные представители), получившие место, но не желающие направлять ребёнка в МБДОУ в текущем году, имеют право на сохранение порядкового номера в списке учёта детей, нуждающихся в предоставлении места в МБДОУ, должно прилагаться заявление одного из родителей (законных представителей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</w:t>
      </w:r>
      <w:r>
        <w:rPr>
          <w:b/>
          <w:bCs/>
          <w:color w:val="333333"/>
          <w:sz w:val="28"/>
          <w:szCs w:val="28"/>
        </w:rPr>
        <w:t>. Приём в МБДОУ на новый учебный год производится в сроки с 1 июня по 1 сентября ежегодно, в остальное время проводится доукомлектование по мере освобождения мест в ДОУ, в течение год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Возраст ребёнка при поступлении в МБДОУ определяется на 1 сентября текущего год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По состоянию на 1 сентября каждого года заведующий МБДОУ издаёт приказ о зачислении вновь поступивших детей и утверждает количественный состав сформированных групп. При поступлении ребёнка в МБДОУ в течение года издаётся приказ о его зачислении.</w:t>
      </w:r>
      <w:bookmarkStart w:id="0" w:name="_GoBack"/>
      <w:bookmarkEnd w:id="0"/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В МБДОУ ведётся «Книга учёта движения детей», которая предназначена для регистрации сведений о детях и родителях (законных представителях) и контроле над движением контингента детей в МБДОУ. «Книга учёта движения детей» должна быть прошнурована, пронумерована и скреплена печатью МБДОУ. Ежегодно по состоянию на 1 сентября текущего года заведующий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БДОУ обязан подвести итоги за прошедший учебный год и зафиксировать их в «Книге учёта движения детей»: сколько детей принято в МБДОУ в течение учебного года и сколько выбыло (в школу, по другим причинам)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angelochki@mail.ru" TargetMode="External"/><Relationship Id="rId3" Type="http://schemas.openxmlformats.org/officeDocument/2006/relationships/hyperlink" Target="https://angelochki.do9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6:00Z</dcterms:created>
  <dc:creator>001</dc:creator>
  <dc:description/>
  <cp:keywords/>
  <dc:language>en-US</dc:language>
  <cp:lastModifiedBy>user</cp:lastModifiedBy>
  <dcterms:modified xsi:type="dcterms:W3CDTF">2019-06-18T14:04:00Z</dcterms:modified>
  <cp:revision>8</cp:revision>
  <dc:subject/>
  <dc:title/>
</cp:coreProperties>
</file>